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FORMUIR KONSULTAS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Yang betandatangan di bawah ini 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ama lengkap</w:t>
        <w:tab/>
        <w:tab/>
        <w:t xml:space="preserve">: 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Umur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Warganegara / Agama</w:t>
        <w:tab/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Jabatan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lamat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perluan</w:t>
        <w:tab/>
        <w:tab/>
        <w:tab/>
        <w:t>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Dengan ini bertindak atas diri sendiri / untuk dan atas nama* …………………………………. Mengajukan permohonan konsultasi/bimbingan* ………………………….  Dengan uraian sebagai berikut 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dapun kami lampirkan hal-hal  sebagai berikut 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…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Demikian dan atas perhatian dan kesediaannya diucapkan terima kasih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ind w:left="6521" w:hanging="0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Karangasem …………………</w:t>
      </w:r>
    </w:p>
    <w:p>
      <w:pPr>
        <w:pStyle w:val="NoSpacing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Pemohon,</w:t>
      </w:r>
    </w:p>
    <w:p>
      <w:pPr>
        <w:pStyle w:val="NoSpacing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..……………………………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en-ID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ID"/>
        </w:rPr>
        <w:t>Coret yang tidak per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15:00Z</dcterms:created>
  <dc:creator>Windows 10</dc:creator>
  <dc:description/>
  <cp:keywords/>
  <dc:language>en-US</dc:language>
  <cp:lastModifiedBy>ASUS</cp:lastModifiedBy>
  <dcterms:modified xsi:type="dcterms:W3CDTF">2021-11-05T14:45:00Z</dcterms:modified>
  <cp:revision>3</cp:revision>
  <dc:subject/>
  <dc:title/>
</cp:coreProperties>
</file>